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251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августа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ашко Александра Мирослав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1.02.2025 года, Федорашко А.М., по адресу: *** ХМАО-Югра, не уплатил в установленный ст. 32.2 КоАП РФ срок административный штраф в размере 3000 рублей, назначенный постановлением 0356043010224111402009889 от 14.11.2024 года по делу об административном правонарушении, предусмотренном ч.5 ст.12.16 КоАП РФ. В отношении Федорашко А.М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орашко А.М. о месте и времени рассмотрения дела извещался надлежащим образом, в судебное заседание не явился, о причинах неявки суд не уведомил, ходатайств не заявлял. При таких обстоятельствах считаю возможным рассмотреть дело в отсутствие Федорашко А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едорашко А.М. в совершении правонарушения подтверждается материалами дела: протоколом от 29.05.2025 года, копией постановления 0356043010224111402009889 от 14.11.2024 года по делу об административном правонарушении, предусмотренном ч.5 ст.12.16 КоАП РФ, сведениями о движ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Федорашко А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Федорашко А.М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Федорашко А.М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Федорашко Александра Мирослав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6 000 (шесть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251 25201 0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